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став преподавателей ИП Жигунова Л. Ж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 - 202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11"/>
        <w:gridCol w:w="2499"/>
        <w:gridCol w:w="4379"/>
        <w:gridCol w:w="1852"/>
        <w:gridCol w:w="882"/>
        <w:gridCol w:w="10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ая учебная дисципли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та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Жигунова Людмила Жама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изов Керим Юсуф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Юлия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кова Фатим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БГСХА, экономист, бухгалтерский учет и ау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бразование, Академическая школа дизайна г. Москва, дизайн итерь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 академия дизайна и изобразительного искусства, станковая графика, Преподаватель высшей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ое училище культуры и искусств Северо-Кавказского Государственного Института искусств, 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ардино-Балкарский Государственный Университет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государственная технологическая академ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государственная технологическая академ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специалист по налогообложе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ономика, проектирование, компьютерное моделирование, психология общения с заказчиком, юридическая грамо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, компози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истика. живопис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стилей, декорирование макетиро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переподготовка ГБУ ДПО «Центр непрерывного повышения профессионального мастерства педработников» Минпросвещения КБР, педагог дополнительного образования детей и взрослых, 2022г., 776 ак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кандидат искусствоведения по специальности 17.00.04 – изобразительное и декоративно-прикладное искусство и архитектура. Место защиты – Московская государственная художественно-промышленная академия им. С.Г. Строганов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 доктор искусствоведения по специальности 17.00.04 – изобразительное и декоративно-прикладное искусство и архитектура.  Место защиты – Московская государственная художественно-промышленная академия им. С.Г. Строган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доцент В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0" w:gutter="0" w:header="720" w:top="1418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Style12">
    <w:name w:val="Основной текст Знак"/>
    <w:qFormat/>
    <w:rPr>
      <w:b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Подпись к таблице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24:00Z</dcterms:created>
  <dc:creator>kuchmezova-tsh</dc:creator>
  <dc:description/>
  <cp:keywords/>
  <dc:language>en-US</dc:language>
  <cp:lastModifiedBy>Res</cp:lastModifiedBy>
  <cp:lastPrinted>2021-01-11T15:23:00Z</cp:lastPrinted>
  <dcterms:modified xsi:type="dcterms:W3CDTF">2023-04-26T05:45:00Z</dcterms:modified>
  <cp:revision>21</cp:revision>
  <dc:subject/>
  <dc:title> </dc:title>
</cp:coreProperties>
</file>